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ỊCH HOẠT ĐỘNG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02/2020 đến ngày 23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98"/>
        <w:gridCol w:w="43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30 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TN1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30 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: Tổ KHTN2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ộp bài cuộc thi “Cảm nhận cuộc sống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HTN2.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3h30: Dự Hội nghị LĐLĐ huyện (đ/c Thạ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1 (sinh hoạt, làm công tác phòng dị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p đoàn kiểm tra của Đảng ủy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7h15: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00: Tổ KHXH2 (sinh hoạt, làm công tác phòng dịch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KHXH2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7h15: BGH và nhân viên làm việc theo lịc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ổ KHTN2 sinh hoạt và làm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GH và nhân viên làm việc theo lị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13h30: Học tập nghị quyết (toàn thể đảng viên) tại UBND xã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: Tổ KHTN 2 (sinh hoạt, làm công tác phòng dịch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ổ KHXH2 làm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4h: Tổ KHXH2 làm công tác phòng dịch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dị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dịch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15 </w:t>
      </w:r>
      <w:r>
        <w:rPr>
          <w:i/>
          <w:lang w:val="vi-VN"/>
        </w:rPr>
        <w:t xml:space="preserve">tháng </w:t>
      </w:r>
      <w:r>
        <w:rPr>
          <w:i/>
        </w:rPr>
        <w:t xml:space="preserve">02 </w:t>
      </w:r>
      <w:r>
        <w:rPr>
          <w:i/>
          <w:lang w:val="vi-VN"/>
        </w:rPr>
        <w:t>năm 2020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8:00Z</dcterms:created>
  <dc:creator>Nguyen Van Nam</dc:creator>
  <dc:description/>
  <cp:keywords/>
  <dc:language>en-US</dc:language>
  <cp:lastModifiedBy>Toản Đoàn Văn</cp:lastModifiedBy>
  <cp:lastPrinted>2020-02-18T14:27:00Z</cp:lastPrinted>
  <dcterms:modified xsi:type="dcterms:W3CDTF">2020-02-18T12:18:00Z</dcterms:modified>
  <cp:revision>7</cp:revision>
  <dc:subject/>
  <dc:title/>
</cp:coreProperties>
</file>